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702 sayılı kararı ile</w:t>
      </w:r>
      <w:r>
        <w:rPr>
          <w:bCs/>
          <w:sz w:val="24"/>
          <w:szCs w:val="24"/>
        </w:rPr>
        <w:t xml:space="preserve"> İmar ve Bayındırlık</w:t>
      </w:r>
      <w:r>
        <w:rPr>
          <w:rFonts w:eastAsia="Times New Roman"/>
          <w:sz w:val="24"/>
          <w:szCs w:val="24"/>
        </w:rPr>
        <w:t xml:space="preserve"> Komisyonu, </w:t>
      </w:r>
      <w:r>
        <w:rPr>
          <w:bCs/>
          <w:sz w:val="24"/>
          <w:szCs w:val="24"/>
        </w:rPr>
        <w:t xml:space="preserve">Çevre </w:t>
      </w:r>
      <w:r>
        <w:rPr>
          <w:sz w:val="24"/>
          <w:szCs w:val="24"/>
        </w:rPr>
        <w:t xml:space="preserve">ve Sağlık </w:t>
      </w:r>
      <w:r>
        <w:rPr>
          <w:bCs/>
          <w:sz w:val="24"/>
          <w:szCs w:val="24"/>
        </w:rPr>
        <w:t xml:space="preserve">Komisyonu ile Ulaşım Komisyonu'na müştereken </w:t>
      </w:r>
      <w:r>
        <w:rPr>
          <w:sz w:val="24"/>
          <w:szCs w:val="24"/>
        </w:rPr>
        <w:t>havale edilen, Mersin İli, Toroslar İlçesi, Güneykent Mahallesi’nde yapımı devam eden Şehir Hastanesi ve çevresi ulaşım hiyerarşisinin sağlanması amacıyla hazırlanan plan değişiklikleri ile ilgili, 20/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rPr>
        <w:t>Mersin Valiliği İl Sağlık Müdürlüğü’nün 22.01.2016 tarih ve 750 sayılı yazısı ile Şehir Hastanesi dolayısıyla artacak olan nüfus ve taşıt yoğunluğu da göz önüne alınarak mevcut imar planları ulaşım öngörülerinin yetersiz kalacağı belirtilmiş olup bütünlüklü mekânsal planlama çalışmalarından bağımsız plan revizyon çalışmalarının yapılması gerekliliği belirtilmiştir.</w:t>
      </w:r>
    </w:p>
    <w:p>
      <w:pPr>
        <w:pStyle w:val="Normal"/>
        <w:ind w:firstLine="708"/>
        <w:jc w:val="both"/>
        <w:rPr/>
      </w:pPr>
      <w:r>
        <w:rPr>
          <w:sz w:val="24"/>
          <w:szCs w:val="24"/>
        </w:rPr>
        <w:t>Mersin Valiliği İl Sağlık Müdürlüğü’nün söz konusu yazısı doğrultusunda ilgili alan ve çevresinde yapılan analiz ve sentez çalışmaları neticesinde çözüm önerileri oluşturulmuştur.</w:t>
      </w:r>
    </w:p>
    <w:p>
      <w:pPr>
        <w:pStyle w:val="Normal"/>
        <w:tabs>
          <w:tab w:val="clear" w:pos="708"/>
          <w:tab w:val="left" w:pos="851" w:leader="none"/>
        </w:tabs>
        <w:jc w:val="both"/>
        <w:rPr/>
      </w:pPr>
      <w:r>
        <w:rPr>
          <w:sz w:val="24"/>
          <w:szCs w:val="24"/>
        </w:rPr>
        <w:tab/>
        <w:t>Bu bağlamda; öncelikle Akbelen Bulvarı, 223. Cadde ile Mimar Sinan Bulvarı arasında ulaşım bağlantısını sağlayacak mekânsal plan çalışmaları, Mimar Sinan Bulvarı üzerinden Mersin Şehir Hastanesine bağlantı sağlayan 25 metre en kesitli Yavuz Sultan Selim Bulvarının 35  metre en kesitli olacak biçimde planlanması ile Çukurova Otoyolundan otogara ve Mimar Sinan Bulvarından Şehir Hastanesine bağlantı sağlayacak şekilde otoyol çıkışında kavşak ve bağlantı çalışmasına yönelik mekânsal planlama çalışmaları yapılmıştır.</w:t>
      </w:r>
    </w:p>
    <w:p>
      <w:pPr>
        <w:pStyle w:val="Normal"/>
        <w:ind w:firstLine="708"/>
        <w:jc w:val="both"/>
        <w:rPr>
          <w:color w:val="000000"/>
          <w:sz w:val="24"/>
          <w:szCs w:val="24"/>
        </w:rPr>
      </w:pPr>
      <w:r>
        <w:rPr>
          <w:sz w:val="24"/>
          <w:szCs w:val="24"/>
        </w:rPr>
        <w:t xml:space="preserve">Söz konusu 1/5000 ölçekli nazım imar planı ve 1/1000 ölçekli uygulama imar planı değişiklik teklifinin Mersin Valiliği’nin 22.01.2016 tarih ve 750 sayılı yazısı doğrultusunda hazırlanmış olduğu ve teklifin  </w:t>
      </w:r>
      <w:r>
        <w:rPr>
          <w:b/>
          <w:sz w:val="24"/>
          <w:szCs w:val="24"/>
        </w:rPr>
        <w:t>kamu yararı içerdiği</w:t>
      </w:r>
      <w:r>
        <w:rPr>
          <w:sz w:val="24"/>
          <w:szCs w:val="24"/>
        </w:rPr>
        <w:t xml:space="preserve"> anlaşıldığından, idarece hazırlanan plan teklifler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5:49:00Z</dcterms:modified>
  <cp:revision>115</cp:revision>
  <dc:subject/>
  <dc:title/>
</cp:coreProperties>
</file>